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лес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лесного фонда Светлогорского лесхоз на 01 января 2020 г. составляет 104790 га. Из них лесные земли занимают 100345 га, а покрытые лесом – 94498 га. Основной лесообразующей породой является сосна. На сравнительно богатой и увлажненной почве сосна произрастает вместе с дубом и грабом. Ел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леса расположены в северной части района, занимают влажные дендрирующие почвы, часто имеют в примеси широколиственные породы и черную оль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ой фонд лесхоза отличается сравнительно высокой производительностью: средний бонитет равен 2,5; насаждения имеют среднюю полноту 0,7; средний прирост на 1 га покрытой лесом площади – 3,8 м³; средний возраст – 59 лет. Преобладающими сериями типов лесов являются мшистый, вересковый, орляковый и черничный. Лесистость составляет 52%. В общей площади лесопокрытых земель превалируют приспевающие и средневозрастные насаждения (67%). Спелые и перестойные насаждения в лесопокрытой площади составляют 13,7%, из них хвойные породы занимают 65,4%, твердолиственные – 6,0%, мягколиственные – 28,6%. Из общей площади лесов 38,4% (40284 га) занимают леса I группы, а на II-ю группу лесов приходится около 61,6% или 64506 га. Коренные формации хвойных и широколиственных лесов занимают более 69,2%, в том числе сосновые 63,2%, широколиственные – 6,0%: березовые – 18,4%, черноольшанники – 8,0% и осиновные – 1,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особо охраняемых территорий и особо защитных участков составляет 38,4% (40284 га). К ним относятся участки леса на особо охраняемых природных территориях; участки леса в поймах рек, имеющие водоохранное и водорегулирующее значение; леса лесопарковых частей зеленых зон вокруг городов и других населенных пунктов; защитные полосы вдоль республиканских автомобильных дорог и железнодорожных л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1:00Z</dcterms:created>
  <dc:creator>Пользователь</dc:creator>
  <dc:description/>
  <cp:keywords/>
  <dc:language>en-US</dc:language>
  <cp:lastModifiedBy>Пользователь</cp:lastModifiedBy>
  <cp:lastPrinted>2019-12-05T12:40:00Z</cp:lastPrinted>
  <dcterms:modified xsi:type="dcterms:W3CDTF">2020-07-30T03:23:00Z</dcterms:modified>
  <cp:revision>3</cp:revision>
  <dc:subject/>
  <dc:title/>
</cp:coreProperties>
</file>